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ЗДОРОВИТЕЛЬНОГО ЛАГЕР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ДНЕВНЫМ ПРЕБЫВАНИЕМ ДЕ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 ВРЕМЯ ОСЕННИХ КАНИКУ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РАНЖЕВАЯ ОСЕН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РРИТОРИИ МБОУ «СШ №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.КЛЮЧ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      Шаматрина Н.В.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ноябрь, 2016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реализации в осеннем школьном оздоровительном лагере с дневным пребыванием на базе школы и рассчитана на детей в возрасте от 7 до 11 лет. Обязательным для лагеря является вовлечение в его работу ребят из многодетных и малообеспеченных семей, трудных подростк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Школьный оздоровительный лагерь с дневным пребыванием – это система мероприятий, предназначенных для обеспечения полноценного отдыха и оздоровления детей в стенах образовательной организации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, развития их творческих способностей и их самореализации в ограниченный по времени срок. На реализацию данных задач направлена вся работа лагер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енний школьный оздоровительный лагерь с дневным пребыванием детей «Оранжевая осень» является, с одной стороны, формой организ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времени детей разного возраста, пола и уровня развития, с друг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транством для оздоровления, развития художественного, техническог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творче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лагерь не утратил своих основных функций, а с учетом изменений в социально-экономической жизни общества расширил и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годня вся работа лагеря тесно связана с образовательным и воспитательным процессом школы в период осенних канику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цесс организации воспитательной работы в осенне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-оздоровительной работы, что позволяет обеспечить полноценное воспитание и оздоровление дет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осен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амосовершенствования, преодолеть трудности возрастных проблем. Реализация программы осуществляется через организацию различных видов деятельности: физкультурных, просветительских, творческих и други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, предусматривает развитие и воспитание ребят в коллекти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– это смена деятельности. Энергия ребенка в период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конкурсы, состязания, 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ы детей - вовсе не игры, и правильне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еть на них как на самое значительно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убокомысленное занятие этого возраста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ень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очевидно возрастание внимания к организации осен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спортивно-оздоровительная смена в лагере дневного пребывания на базе МБОУ «СШ №4 п.Ключи» . Обязательным является вовлечение в лагерь детей-сирот, ребят из многодетных и малообеспеченных семей, детей «группы риска». Для того чтобы отдых сделать полноценным была разработана программ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комплексной</w:t>
      </w:r>
      <w:r>
        <w:rPr>
          <w:rFonts w:cs="Times New Roman" w:ascii="Times New Roman" w:hAnsi="Times New Roman"/>
          <w:sz w:val="28"/>
          <w:szCs w:val="28"/>
        </w:rPr>
        <w:t xml:space="preserve">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993" w:footer="319" w:bottom="568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крепления здоровья и организации досуга учащихся во время осен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Style18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ринципы, используемые при планировании и проведении лагерной смены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грамма осеннего спортивно-оздоровительного лагеря «Оранжевая осень» с дневным пребыванием детей и подростков опирается на следующие принципы: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спортивно-оздоровительном лагере «Дружб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дифференциации воспита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tabs>
          <w:tab w:val="clear" w:pos="709"/>
          <w:tab w:val="left" w:pos="1710" w:leader="none"/>
        </w:tabs>
        <w:rPr/>
      </w:pPr>
      <w:r>
        <w:rPr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виды деятельност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Физкультурно - оздоровительно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Художественно – творческо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Трудово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Досуговая деятельность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Интеллектуальное направле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бучающиеся 1-5 классо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одители обучающихся 1-5 классо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школы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Администрация школ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действия Программы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6- 4.11.2016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содержание Программ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–оздоровительное направление осуществляется чере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работку и укрепление гигиенических навы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сширение знаний об охране здоровья через беседы, викторин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тренняя гимнастика (зарядка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оревнования по пионерболу, шахматам, настольному теннис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портивные игры на спортивной площадке (мини-футбо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движные игры на свежем воздухе «Охотники и гуси», «Часики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шибалы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портивные состязания («Веселые старты» и др.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Минуты здоровь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осеннем оздоровительном лагере вся работа направлена на сохранение и укрепление здоровья детей. Утренняя гимнастика проводится ежедневно в течение 10-15 минут в проветриваемом спортивном зале. Основная задача этого режимного момента, помимо физического развития и закаливания - создание положительного эмоционального заряда и хорошего физического тонуса на весь ден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, веселые эстафеты, минуты здоровья, различные беседы о здоровом образе жизни, спортивные викторины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спортивных мероприятиях присутствует дух соревнования и реализуется принцип поощрения. После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свободную минуту воспитанники принимают участие в подвижных играх, включающих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уделяется большое место пропаганде правильного питания и формированию навыков здорового образа жизни. Проводятся беседы «Твой режим дня на каникулах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творческое направление осуществляется через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(конкурсы детских рисунков различной тематики согласно плану мероприятий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Творческие конкурсы и проек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ставки рисунков и поделок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конкурсах рисунков, дети учатся передавать свои эмоции через рисун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направление осуществляется через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полнение трудовых обязанностей (дежурство в столовой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Коллективные трудовые дел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бота направлена на развитие трудовой активности и приобщение детей к тру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е направление осуществляется через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овлечение наибольшего количества ребят в различные формы организации досуг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ацию деятельности творческих объединений, в т.ч на базе социальных партнеров – учреждений дополнительно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ѐт закрепление норм поведения и правил этикета, толерант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направление осуществляется через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оведение интеллектуальных игр (по плану лагер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сещение музея школ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сещения городской детской библиоте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условиях отдыха в осенние каникулы у ребят не пропадает стремление к познанию нового, неизвестного, просто это стремление реализуетс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.10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ткрытие        лагер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знакомимся поближ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детей, создание отрядов, распределение обяза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с планом работы лагеря. Открытие лаге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Весёлые старты» (на свежем воздухе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зыкальный час «Весёлые нот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здоровья и спор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доровым быть здорово!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 «Глаза – главные помощники челове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В гостях у светофор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Мой друг - ЗОЖик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ые состязания «Здоровому все здоров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Росс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оссия – родина моя!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Здоровье в саду и на грядке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Символы Российского Государства» (презентац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Широка страна моя родная…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ших пред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День творчеств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ем петь и танцевать, таланты проявлять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Курение – это вредн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ая шкатулка «Детские песен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 «Путешествие в страну дорожных зна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левые игры по ПД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День закрытия лагерной смен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акрытия лагерной смен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очему нужно есть много овощей и фрукт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казочный турнир «В гостях у сказки!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ижные игры на свежем воздух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здничный концерт «Отдохнули весел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формление книги отзывов «Мы говорим спасиб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матрина Н.В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</w:r>
    </w:p>
    <w:p>
      <w:pPr>
        <w:pStyle w:val="Style18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22" w:right="934" w:gutter="0" w:header="0" w:top="993" w:footer="319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548DD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rbel" w:cs="Times New Roman"/>
      <w:b/>
      <w:color w:val="548DD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548DD4"/>
    </w:rPr>
  </w:style>
  <w:style w:type="character" w:styleId="WW8Num40z0">
    <w:name w:val="WW8Num4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2:00Z</dcterms:created>
  <dc:creator>Дима Сашаи Масим</dc:creator>
  <dc:description/>
  <cp:keywords/>
  <dc:language>en-US</dc:language>
  <cp:lastModifiedBy>user</cp:lastModifiedBy>
  <cp:lastPrinted>2016-11-02T14:33:00Z</cp:lastPrinted>
  <dcterms:modified xsi:type="dcterms:W3CDTF">2017-03-27T22:56:00Z</dcterms:modified>
  <cp:revision>7</cp:revision>
  <dc:subject/>
  <dc:title>Программа детского пришкольного оздоровительного лагеря                  «Солнышко-2009»</dc:title>
</cp:coreProperties>
</file>